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85</wp:posOffset>
                </wp:positionV>
                <wp:extent cx="8709660" cy="750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0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  <w:gridCol w:w="1492"/>
                              <w:gridCol w:w="1500"/>
                              <w:gridCol w:w="1473"/>
                              <w:gridCol w:w="26"/>
                              <w:gridCol w:w="1500"/>
                              <w:gridCol w:w="1499"/>
                              <w:gridCol w:w="148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3" w:right="-8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RASPORED ISPITA ZA ŠKOLSKU 2014/15.god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MASTER AKADEMSKE STUDIJE BIOLOGIJE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odul Biologija i Ekolog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I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NOV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DEC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Ekotoksikolog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Branka Ognjanov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./11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1./12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2./11h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Biologija čov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doc. dr Snežana Markov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11./14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2./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 xml:space="preserve">Evoluciona biologi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Snežana Stan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2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0h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Istorija i filozofija biolog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Andraš Štaj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/11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3.11./11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2./11h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1.12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Obnova i unapređenje ekosis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Aleksandar Ostoj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7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Pedofa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doc. dr Mirjana Petrović-Stojanov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./11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1./11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./11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./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7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II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NOV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DECEMB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raktični ispit datum/vrem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est datum/vreme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smeni ispit datum/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Prirodni resursi i zašt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Branka Ognjanov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11./11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11./10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12./11h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Procena uticaja na životnu sred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Snežana Sim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2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/10h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12./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Endemična flora i veget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Marina Topuzov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11./10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Fiziologija ponaš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dr Andraš Štaj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1./11h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11./10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12./11h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12./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aps/>
                                    </w:rPr>
                                    <w:t>Nacionalni parkovi i zaštićena područja Srb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prof. Aleksandar Ostojić, doc. dr Gorica Đelić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24.11./13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5.12./13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0.95pt;mso-wrap-distance-left:9pt;mso-wrap-distance-right:9pt;mso-wrap-distance-top:0pt;mso-wrap-distance-bottom:0pt;margin-top:13.55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  <w:gridCol w:w="1492"/>
                        <w:gridCol w:w="1500"/>
                        <w:gridCol w:w="1473"/>
                        <w:gridCol w:w="26"/>
                        <w:gridCol w:w="1500"/>
                        <w:gridCol w:w="1499"/>
                        <w:gridCol w:w="1484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1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93" w:right="-8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RASPORED ISPITA ZA ŠKOLSKU 2014/15.god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MASTER AKADEMSKE STUDIJE BIOLOGIJE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modul Biologija i Ekologija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I godin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NOV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DEC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Ekotoksikolog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Branka Ognjanov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/11h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1./12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2./11h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2./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Biologija čov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doc. dr Snežana Markov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11./14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./14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 xml:space="preserve">Evoluciona biologi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Snežana Stan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2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0h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Istorija i filozofija biologi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Andraš Štajn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/11h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3.11./11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2./11h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1.12./11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Obnova i unapređenje ekosis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Aleksandar Ostoj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17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Pedofau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doc. dr Mirjana Petrović-Stojanov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/11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/11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/11h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./11h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7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II godina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NOV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DECEMB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raktični ispit datum/vrem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Test datum/vreme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Usmeni ispit datum/vre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Prirodni resursi i zašt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Branka Ognjanov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/11h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11./10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12./11h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2./10h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Procena uticaja na životnu sredi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Snežana Sim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2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/10h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12./12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Endemična flora i vegetac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Marina Topuzov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1./10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Fiziologija ponaš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dr Andraš Štajn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1./11h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/10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2./11h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2./10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aps/>
                              </w:rPr>
                              <w:t>Nacionalni parkovi i zaštićena područja Srbi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prof. Aleksandar Ostojić, doc. dr Gorica Đelić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24.11./13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15.12./13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4:00Z</dcterms:created>
  <dc:creator>Corporate Edition</dc:creator>
  <dc:description/>
  <dc:language>en-US</dc:language>
  <cp:lastModifiedBy>Corporate Edition</cp:lastModifiedBy>
  <dcterms:modified xsi:type="dcterms:W3CDTF">2015-11-03T11:44:00Z</dcterms:modified>
  <cp:revision>2</cp:revision>
  <dc:subject/>
  <dc:title/>
</cp:coreProperties>
</file>